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021"/>
        <w:gridCol w:w="1209"/>
        <w:gridCol w:w="1089"/>
        <w:gridCol w:w="1021"/>
        <w:gridCol w:w="1021"/>
        <w:gridCol w:w="2035"/>
      </w:tblGrid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Í milljónum kró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Október-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sember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Breyting 1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anúar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es.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Breyting 1)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99*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rá fyrra ári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en-US"/>
              </w:rPr>
              <w:t>1999*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frá fyrra ári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9.1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9.94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40.0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42.77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Útflutn. vöru og þjónustu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0.7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.82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3.72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5.06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Innflutn. vöru og þjónustu 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7.5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61.7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30.05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42.9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Þáttatekjur og framlög, nettó 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3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8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,8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.72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4.85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4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Vöruskiptajöfnuðu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3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14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5.01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2.37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Útfluttar vörur f.o.b.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5.14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.99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6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6.5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4.95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3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Innfluttar vörur f.o.b. 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0.49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1.1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61.61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67.33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8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Þjónustu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44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81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31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46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Útflutt  þjónusta alls 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55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83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7.13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0.10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7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03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8,9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1.1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0.54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Ferðalög 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37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40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63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42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,5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Önnur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46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39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7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1.39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.13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4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Innflutt þjónusta 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7.00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0.65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3,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68.44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75.57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Samgöngur 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86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7.3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4,0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2.76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5.81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Ferðalög .......…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8.0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8.19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,8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8.04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1.1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,1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Önnur þjónusta 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0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0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6,5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7.62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8.654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,0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Jöfnuður þáttatekn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17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81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2.72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4.21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Tekjur .....…....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56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0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0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48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.1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,2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1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18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,2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7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90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Vextir og arðgreiðslur  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45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2,7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73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21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3,9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Gjöld .................…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74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82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1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1.20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2.32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5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Laun ...….….......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8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4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,6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Vextir og arðgreiðslur  ………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6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73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0.90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1.98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,4%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Rekstrarframlög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00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725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.0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.151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3.76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8.12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Fjár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2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>Fjármagnshreyfingar *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09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1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0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.18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Hreyfingar án forða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4.17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13.53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46.3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63.52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Bein fjárfesting, nettó 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65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67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37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40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Innlendra aðila erlendis 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22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1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02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08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Erlendra aðila á Íslandi 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87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9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0.39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49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Verðbréfaviðskipti, nettó 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8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.56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6.98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61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Erlend verðbréf ...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95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7.79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1.69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5.82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Innlend verðbréf  ......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.7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769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70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5.44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Annað fjármagn, nettó 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2.70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5.77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96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2.507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Eignir ..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53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.26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7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5.26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color w:val="000000"/>
                <w:sz w:val="16"/>
                <w:szCs w:val="16"/>
                <w:lang w:val="en-US"/>
              </w:rPr>
              <w:t>Skuldir ..............……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24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50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6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7.77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Gjaldeyrisforði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1.08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34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2.26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-5.346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kekkjur og vantalið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9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210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3.7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5.35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*)  Liðir til skýri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Fjármagnshreyfingar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09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.19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4.09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8.18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Áhættufjármagn ………...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.00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883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1.75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19.83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Skuldabréf, lán o.fl. .…….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4.09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9.077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5.84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8.02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Seðlabankinn 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6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145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57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5.36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Hið opinbera .........…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.20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63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4.74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.528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Innlánsstofnanir ..………..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.11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8.08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4.99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6.343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en-US"/>
              </w:rPr>
              <w:t>Aðrir geirar ………………..…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.24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48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.01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2.51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Aðrar lánastofnanir .……..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96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.962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7.11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.582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</w:t>
            </w:r>
            <w:r>
              <w:rPr>
                <w:color w:val="000000"/>
                <w:sz w:val="16"/>
                <w:szCs w:val="16"/>
                <w:lang w:val="en-US"/>
              </w:rPr>
              <w:t>Aðrir lögaðilar …...………........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21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3.44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90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6.929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 xml:space="preserve">Gengisvísitala (1994 = 100) 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96,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95,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1,3%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96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96,0</w:t>
            </w:r>
          </w:p>
        </w:tc>
        <w:tc>
          <w:tcPr>
            <w:tcW w:w="2035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-0,2%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6"/>
          <w:szCs w:val="16"/>
          <w:lang w:val="en-US"/>
        </w:rPr>
      </w:pPr>
      <w:r>
        <w:rPr>
          <w:i/>
          <w:iCs/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40" w:before="120" w:after="0"/>
        <w:ind w:left="720" w:hanging="0"/>
        <w:rPr/>
      </w:pP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>*) Bráðabirgðatölur 1999</w:t>
      </w:r>
    </w:p>
    <w:p>
      <w:pPr>
        <w:pStyle w:val="Normal"/>
        <w:tabs>
          <w:tab w:val="clear" w:pos="720"/>
          <w:tab w:val="left" w:pos="3432" w:leader="none"/>
          <w:tab w:val="left" w:pos="4425" w:leader="none"/>
          <w:tab w:val="left" w:pos="5417" w:leader="none"/>
          <w:tab w:val="left" w:pos="6610" w:leader="none"/>
        </w:tabs>
        <w:autoSpaceDE w:val="false"/>
        <w:spacing w:lineRule="atLeast" w:line="240" w:before="120" w:after="0"/>
        <w:ind w:left="720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 xml:space="preserve">1) Breytingin er reiknuð á föstu gengi m.v. meðalgengisvísitölu krónunnar. </w:t>
        <w:tab/>
        <w:tab/>
        <w:tab/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11:00Z</dcterms:created>
  <dc:creator>ingunn</dc:creator>
  <dc:description/>
  <dc:language>en-US</dc:language>
  <cp:lastModifiedBy>ingunn</cp:lastModifiedBy>
  <dcterms:modified xsi:type="dcterms:W3CDTF">2002-07-18T13:11:00Z</dcterms:modified>
  <cp:revision>2</cp:revision>
  <dc:subject/>
  <dc:title>Greiðslujöfnuður við útlönd í milljörðum króna</dc:title>
</cp:coreProperties>
</file>